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55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15-95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</w:t>
        <w:tab/>
        <w:t xml:space="preserve">     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Отегенова Н.М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Отегенова Нажмудина Мурадино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тегенов Н.М. проживающий по адресу: </w:t>
      </w:r>
      <w:r>
        <w:rPr>
          <w:rStyle w:val="CatUserDefinedgrp37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00:01 16.04.2025  штраф в размере 500 рублей, назначенный постановлением  1881008623000753755 от 04.02.2025 года, вступившим в законную силу 14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Отегенов Н.М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5448 от 05.05.2025 года; копией 1881008623000753755 от 04.02.2025 года, вступившим в законную силу 14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Отегенова Н.М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Отегенова Н.М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Отегенова Н.М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Отегенова Н.М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Отегенова Нажмудина Муради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552520132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55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